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GULAMIN UCZESTNICTWA W WYDARZENIACH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TŁUMACZENIEM NA JĘZYK UKRAIŃSKI,</w:t>
        <w:br/>
        <w:t>ORGANIZOWANYCH PRZEZ ESTRADĘ POZNAŃSK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0"/>
        <w:ind w:left="567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ind w:left="426" w:hanging="426"/>
        <w:contextualSpacing/>
        <w:jc w:val="left"/>
        <w:rPr/>
      </w:pPr>
      <w:r>
        <w:rPr/>
        <w:t xml:space="preserve">Niniejszy regulamin (zwany dalej „Regulaminem”) zawiera szczególne zasady uczestniczenia </w:t>
        <w:br/>
        <w:t>w wydarzeniach z tłumaczeniem symultanicznym na język ukraiński (zwanych dalej „Wydarzeniami”), organizowanych przez Estradę Poznańską (zwanych dalej „Estradą”) w Scenie na Piętrze przy ul. Masztalarskiej 8 w Poznaniu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0"/>
        <w:ind w:left="567" w:hanging="0"/>
        <w:contextualSpacing/>
        <w:jc w:val="center"/>
        <w:rPr/>
      </w:pPr>
      <w:r>
        <w:rPr/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ind w:left="426" w:hanging="426"/>
        <w:contextualSpacing/>
        <w:jc w:val="left"/>
        <w:rPr/>
      </w:pPr>
      <w:r>
        <w:rPr/>
        <w:t xml:space="preserve">Udział w Wydarzeniach możliwy jest po okazaniu zaproszenia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ind w:left="426" w:hanging="426"/>
        <w:contextualSpacing/>
        <w:jc w:val="left"/>
        <w:rPr/>
      </w:pPr>
      <w:r>
        <w:rPr/>
        <w:t xml:space="preserve">Do udziału w Wydarzeniach uprawnieni są obywatele Ukrainy, którzy przybyli na terytorium Rzeczypospolitej Polskiej z terytorium Ukrainy w związku z działaniami wojennymi prowadzonymi na terytorium tego Państwa oraz obywatele Ukrainy posiadający Kartę Polaka, którzy wraz z najbliższą rodziną z powodu tych działań wojennych przybyli na terytorium Rzeczypospolitej Polskiej. Do udziału w Wydarzeniach uprawnieni są też nieposiadający obywatelstwa ukraińskiego małżonkowie obywateli i obywatelek Ukrainy, o ile przybyli na terytorium Rzeczypospolitej Polskiej bezpośrednio z terytorium Ukrainy w związku z działaniami wojennymi prowadzonymi na terytorium tego państwa. </w:t>
      </w:r>
      <w:r>
        <w:rPr>
          <w:bCs/>
        </w:rPr>
        <w:t>Do udziału w Wydarzeniach uprawnieni są również opiekunowie wyżej wymienionych osób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ind w:left="426" w:hanging="426"/>
        <w:contextualSpacing/>
        <w:jc w:val="left"/>
        <w:rPr/>
      </w:pPr>
      <w:r>
        <w:rPr/>
        <w:t xml:space="preserve">Bezpłatne zaproszenia na Wydarzenie wydawane są w Kinie Muza, przy ul. Św. Marcin 30 </w:t>
        <w:br/>
        <w:t>w Poznaniu oraz w Centrum Inicjatyw Rodzinnych, przy ul. F. Ratajczaka 44 w Poznaniu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ind w:left="426" w:hanging="426"/>
        <w:contextualSpacing/>
        <w:jc w:val="left"/>
        <w:rPr/>
      </w:pPr>
      <w:r>
        <w:rPr/>
        <w:t>Liczba zaproszeń na Wydarzenie jest ograniczona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ind w:left="426" w:hanging="426"/>
        <w:contextualSpacing/>
        <w:jc w:val="left"/>
        <w:rPr/>
      </w:pPr>
      <w:r>
        <w:rPr/>
        <w:t xml:space="preserve">Udział w wydarzeniach możliwy jest po zapoznaniu się z Regulaminem i jest równoznaczny </w:t>
        <w:br/>
        <w:t>z akceptacją Regulaminu i zobowiązaniem do respektowania jego postanowień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ind w:left="426" w:hanging="426"/>
        <w:contextualSpacing/>
        <w:jc w:val="left"/>
        <w:rPr/>
      </w:pPr>
      <w:r>
        <w:rPr/>
        <w:t>Regulamin wiąże wszystkie osoby zamierzające uczestniczyć w Wydarzeniu, niezależnie od tego czy otrzymały zaproszenie osobiście czy za pośrednictwem osób trzecich.</w:t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jc w:val="left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0"/>
        <w:ind w:left="567" w:hanging="0"/>
        <w:contextualSpacing/>
        <w:jc w:val="center"/>
        <w:rPr/>
      </w:pPr>
      <w:r>
        <w:rPr/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ind w:left="426" w:hanging="426"/>
        <w:contextualSpacing/>
        <w:jc w:val="left"/>
        <w:rPr/>
      </w:pPr>
      <w:r>
        <w:rPr/>
        <w:t>Uczestnik Wydarzenia jest zobowiązany do przestrzegania obowiązujących zasad porządkowych, powiązanych w szczególności z logistyką oraz bezpieczeństwem na terenie miejsca Wydarzenia, a także do stosowania się do wytycznych personelu Estrady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ind w:left="426" w:hanging="426"/>
        <w:contextualSpacing/>
        <w:jc w:val="left"/>
        <w:rPr/>
      </w:pPr>
      <w:r>
        <w:rPr/>
        <w:t>Na widowni Uczestników obowiązuje zakaz konsumowania napojów i posiłków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ind w:left="426" w:hanging="426"/>
        <w:contextualSpacing/>
        <w:jc w:val="left"/>
        <w:rPr/>
      </w:pPr>
      <w:r>
        <w:rPr/>
        <w:t>Na terenie Wydarzenia, w tym także podczas wchodzenia na teren Wydarzenia, zajmowania miejsc i wychodzenia z terenu Wydarzenia należy bezwzględnie przestrzegać wytycznych personelu i zasad organizacji widowni wyznaczonej przez Estradę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ind w:left="426" w:hanging="426"/>
        <w:contextualSpacing/>
        <w:jc w:val="left"/>
        <w:rPr/>
      </w:pPr>
      <w:r>
        <w:rPr/>
        <w:t>Personel Estrady jest uprawniony do uniemożliwienia uczestnictwa w Wydarzeniu osobie, która nie przestrzega Regulaminu, zasad lub wytycznych, o których mowa w §3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0"/>
        <w:ind w:left="567" w:hanging="0"/>
        <w:contextualSpacing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ind w:left="360" w:hanging="360"/>
        <w:contextualSpacing/>
        <w:jc w:val="left"/>
        <w:rPr/>
      </w:pPr>
      <w:r>
        <w:rPr/>
        <w:t xml:space="preserve">Na czas trwania Wydarzenia Estrada udostępni Uczestnikom Wydarzenia zestawy słuchawkowe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ind w:left="360" w:hanging="360"/>
        <w:contextualSpacing/>
        <w:jc w:val="left"/>
        <w:rPr/>
      </w:pPr>
      <w:r>
        <w:rPr/>
        <w:t xml:space="preserve">Uczestnik Wydarzenia jest zobowiązany do dbałości o otrzymany, na czas trwania Wydarzenia, zestaw słuchawkowy, używania go zgodnie z przeznaczeniem i do oddania go Estradzie </w:t>
        <w:br/>
        <w:t>w nienaruszonym stanie niezwłocznie po zakończeniu Wydarzeni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ind w:left="360" w:hanging="360"/>
        <w:contextualSpacing/>
        <w:jc w:val="left"/>
        <w:rPr/>
      </w:pPr>
      <w:r>
        <w:rPr/>
        <w:t>Uczestnicy Wydarzenia nie mogą wynosić zestawów słuchawkowych poza teren Wydarzeni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ind w:left="360" w:hanging="360"/>
        <w:contextualSpacing/>
        <w:jc w:val="left"/>
        <w:rPr/>
      </w:pPr>
      <w:r>
        <w:rPr/>
        <w:t xml:space="preserve">Uczestnicy Wydarzenia niezwłocznie po jego zakończeniu są zobowiązani oddać udostępnione zestawy słuchawkowe Estradzie, pozostawiając je przy wyjściu ze Sceny na Piętrze, </w:t>
        <w:br/>
        <w:t>w wyznaczonym i opisanym przez Estradę miejscu.</w:t>
      </w:r>
    </w:p>
    <w:p>
      <w:pPr>
        <w:pStyle w:val="Normal"/>
        <w:spacing w:lineRule="auto" w:line="256" w:before="0" w:after="8"/>
        <w:ind w:right="41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jc w:val="left"/>
        <w:rPr/>
      </w:pPr>
      <w:r>
        <w:rPr/>
        <w:t xml:space="preserve">1.  Procedura wpuszczania uczestników Wydarzeń na teren Wydarzenia będzie rozpoczynać się </w:t>
        <w:br/>
        <w:t xml:space="preserve">     na pół godziny przed planowanym rozpoczęciem Wydarzenia.</w:t>
      </w:r>
    </w:p>
    <w:p>
      <w:pPr>
        <w:pStyle w:val="Normal"/>
        <w:spacing w:lineRule="auto" w:line="256" w:before="0" w:after="8"/>
        <w:ind w:right="41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jc w:val="left"/>
        <w:rPr/>
      </w:pPr>
      <w:r>
        <w:rPr/>
        <w:t xml:space="preserve">1.  Estrada ma prawo wykonać relację fotograficzną, a także rejestrować dźwięk i obraz podczas </w:t>
        <w:br/>
        <w:t xml:space="preserve">Wydarzenia. Uczestnik Wydarzenia przyjmuje do wiadomości fakt rejestracji obrazu, dźwięku </w:t>
        <w:br/>
        <w:t xml:space="preserve">i wykonania relacji fotograficznej, uwzględniającej wizerunek Uczestnika Wydarzenia </w:t>
        <w:br/>
        <w:t xml:space="preserve">oraz wykorzystywanie powstałych podczas Wydarzenia materiałów, w całości i we fragmentach, </w:t>
        <w:br/>
        <w:t>na potrzeby promocyjno-informacyjne.</w:t>
      </w:r>
    </w:p>
    <w:p>
      <w:pPr>
        <w:pStyle w:val="Normal"/>
        <w:spacing w:lineRule="auto" w:line="256" w:before="0" w:after="8"/>
        <w:ind w:left="720" w:right="41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160"/>
        <w:ind w:left="426" w:hanging="426"/>
        <w:contextualSpacing/>
        <w:jc w:val="left"/>
        <w:rPr/>
      </w:pPr>
      <w:r>
        <w:rPr/>
        <w:t>Zasady uczestnictwa w Wydarzeniu lub przebywania na terenie wydarzenia mogą być uzupełniane lub zmieniane w każdym czasie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160"/>
        <w:ind w:left="426" w:hanging="426"/>
        <w:contextualSpacing/>
        <w:jc w:val="left"/>
        <w:rPr/>
      </w:pPr>
      <w:r>
        <w:rPr/>
        <w:t>Regulamin obowiązuje od 11.04.2022 r. i pozostaje w mocy do odwoł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2" w:right="533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kontaktowe Estrady Poznańskiej: tel.:  61 852 88 33, e-mail: sekretariat@estrada.poznan.pl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§ 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42:00Z</dcterms:created>
  <dc:creator>Ania Litewka</dc:creator>
  <dc:description/>
  <cp:keywords/>
  <dc:language>en-US</dc:language>
  <cp:lastModifiedBy>MichalinaRadomska</cp:lastModifiedBy>
  <cp:lastPrinted>2022-04-11T09:48:00Z</cp:lastPrinted>
  <dcterms:modified xsi:type="dcterms:W3CDTF">2022-04-11T09:42:00Z</dcterms:modified>
  <cp:revision>2</cp:revision>
  <dc:subject/>
  <dc:title>Poznań 1 czerwca 2010</dc:title>
</cp:coreProperties>
</file>