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ZCZEGÓLNE WARUNKI UCZESTNICTWA W WYDARZENIACH </w:t>
        <w:br/>
        <w:t>ORGANIZOWANYCH PRZEZ ESTRADĘ POZNAŃSKĄ ZWIĄZANE Z PRZECIWDZIAŁANIEM COVID-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567" w:hanging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 xml:space="preserve">Niniejszy regulamin (zwany dalej „Regulaminem”) zawiera szczególne zasady uczestniczenia </w:t>
        <w:br/>
        <w:t>w wydarzeniach (zwanych dalej „Wydarzeniami”) organizowanych przez Estradę Poznańską (zwanych dalej „Estradą”)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 xml:space="preserve">Regulamin wprowadza się w celu wdrożenia obowiązujących w zakresie przeciwdziałania COVID-19 przepisów prawa, w tym: zasad dotyczących dystansu społecznego i maseczek, dostępnych na stronie </w:t>
      </w:r>
      <w:hyperlink r:id="rId2">
        <w:r>
          <w:rPr>
            <w:rStyle w:val="InternetLink"/>
          </w:rPr>
          <w:t>https://www.gov.pl/web/koronawirus/dystans-spoleczny-i-maseczki</w:t>
        </w:r>
      </w:hyperlink>
      <w:r>
        <w:rPr/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567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 xml:space="preserve">Regulamin jest udostępniany osobie nabywającej bilet uprawniający do uczestnictwa </w:t>
        <w:br/>
        <w:t>w Wydarzeniu (zwany dalej „Biletem”), przed dokonaniem przez taką osobę zakupu Biletu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Dokonanie zakupu Biletu po zapoznaniu się z Regulaminem jest równoznaczne z akceptacją Regulaminu i zobowiązaniem do respektowania jego postanowień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Regulamin wiąże wszystkie osoby zamierzające uczestniczyć w Wydarzeniu, niezależnie od tego czy nabyły Bilet osobiście czy za pośrednictwem osób trzeci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567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Uczestnik Wydarzenia jest zobowiązany do przestrzegania obowiązujących zasad porządkowych, powiązanych w szczególności z logistyką oraz bezpieczeństwem na terenie miejsca Wydarzenia, a także do stosowania się do wytycznych personelu Estrady.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Personel Estrady jest uprawniony do uniemożliwienia uczestnictwa w Wydarzeniu osobie, która nie przestrzega Regulaminu, zasad lub wytycznych, o których mowa w ust. 1, a w takim przypadku zapłata za Bilet takiej osoby nie podlega zwrotowi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567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 xml:space="preserve">Do udziału w Wydarzeniu jest uprawniona wyłącznie osoba, która według jej najlepszej wiedzy nie jest osobą zakażoną </w:t>
      </w:r>
      <w:r>
        <w:rPr>
          <w:color w:val="000000"/>
        </w:rPr>
        <w:t>wirusem SARS-CoV-2, nie przebywa na kwarantannie, ani też nie przebywa pod nadzorem epidemiologicznym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56" w:before="0" w:after="0"/>
        <w:ind w:left="567" w:hanging="0"/>
        <w:contextualSpacing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Estrada może wprowadzić procedurę pomiaru temperatury ciała każdej osoby wchodzącej na teren wydarzenia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Odmowa poddania się badaniu temperatury ciała lub stwierdzenie podwyższonej temperatury ciała spowoduje odmowę dopuszczenia danej osoby do udziału w Wydarzeniu, a w takim przypadku zapłata za Bilet takiej osoby nie podlega zwrotowi.</w:t>
      </w:r>
    </w:p>
    <w:p>
      <w:pPr>
        <w:pStyle w:val="Normal"/>
        <w:spacing w:lineRule="auto" w:line="256" w:before="0" w:after="8"/>
        <w:ind w:right="418" w:firstLine="42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Tekstkomentarza"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Na terenie Wydarzenia, w tym na widowni, należy bezwzględnie przestrzegać obowiązku zakrywania ust i nos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maseczką ochronną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komentarza"/>
        <w:numPr>
          <w:ilvl w:val="0"/>
          <w:numId w:val="10"/>
        </w:numPr>
        <w:suppressAutoHyphens w:val="false"/>
        <w:spacing w:lineRule="auto" w:line="276"/>
        <w:ind w:left="426" w:hanging="360"/>
        <w:jc w:val="both"/>
        <w:rPr>
          <w:rFonts w:ascii="Calibri" w:hAnsi="Calibri" w:cs="Calibri"/>
          <w:color w:val="333333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Na widowni Uczestników obowiązuje zakaz konsumowania napojów i posiłków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ind w:left="426" w:hanging="360"/>
        <w:contextualSpacing/>
        <w:rPr/>
      </w:pPr>
      <w:r>
        <w:rPr/>
        <w:t>Estrada nie dostarcza widzom maseczek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ind w:left="426" w:hanging="360"/>
        <w:contextualSpacing/>
        <w:rPr/>
      </w:pPr>
      <w:r>
        <w:rPr/>
        <w:t>Na terenie wydarzenia, w tym także podczas wchodzenia na teren wydarzenia, zajmowania miejsc i wychodzenia z terenu wydarzenia należy bezwzględnie przestrzegać regulacji porządkowych i wytycznych personelu; należy zachować dystans od innych osób wynoszący nie mniej niż 2 m w kolejce do wejścia lub wyjści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ind w:left="426" w:hanging="360"/>
        <w:contextualSpacing/>
        <w:rPr/>
      </w:pPr>
      <w:r>
        <w:rPr/>
        <w:t>Uczestnik Wydarzenia może być zobligowany do mycia rąk za pomocą środka dezynfekującego zapewnionego przez Estradę, w wyznaczonych miejscach, w szczególności podczas wchodzenia na teren wydarzenia lub opuszczania go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56" w:before="0" w:after="160"/>
        <w:ind w:left="426" w:hanging="360"/>
        <w:contextualSpacing/>
        <w:rPr/>
      </w:pPr>
      <w:r>
        <w:rPr/>
        <w:t>Personel Estrady jest uprawniony do uniemożliwienia uczestnictwa w Wydarzeniu osobie, która nie przestrzega zasad, o których mowa w ustępach poprzedzających, a w takim przypadku opłata za Bilet takiej osoby nie podlega zwrotowi.</w:t>
      </w:r>
    </w:p>
    <w:p>
      <w:pPr>
        <w:pStyle w:val="Normal"/>
        <w:spacing w:lineRule="auto" w:line="256" w:before="0" w:after="8"/>
        <w:ind w:left="708" w:right="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/>
      </w:pPr>
      <w:r>
        <w:rPr/>
        <w:t xml:space="preserve">1.  Procedura wpuszczania uczestników Wydarzeń na teren wydarzenia będzie rozpoczynać się </w:t>
        <w:br/>
        <w:t xml:space="preserve">        na pół godziny przed planowanym rozpoczęciem Wydarzenia.</w:t>
      </w:r>
    </w:p>
    <w:p>
      <w:pPr>
        <w:pStyle w:val="Normal"/>
        <w:spacing w:lineRule="auto" w:line="256" w:before="0" w:after="8"/>
        <w:ind w:left="501" w:right="418" w:firstLine="20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8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rPr/>
      </w:pPr>
      <w:r>
        <w:rPr/>
        <w:t>Estrada udostępnia widzom liczbę miejsc nie większą niż limity wprowadzone w ramach obostrzeń Rządu RP dotyczących epidemii SARS-CoV-19 w Polsce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rPr/>
      </w:pPr>
      <w:r>
        <w:rPr/>
        <w:t>Uczestnik Wydarzenia ma obowiązek respektowania zasad organizacji widowni wyznaczonej przez Estradę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56" w:before="0" w:after="160"/>
        <w:ind w:left="426" w:hanging="360"/>
        <w:contextualSpacing/>
        <w:rPr/>
      </w:pPr>
      <w:r>
        <w:rPr/>
        <w:t>Personel Estrady jest uprawniony do uniemożliwienia uczestnictwa w Wydarzeniu osobie, która nie przestrzega zasad, o których mowa w ustępach poprzedzających, a w takim przypadku opłata za Bilet takiej osoby nie podlega zwrotowi.</w:t>
      </w:r>
    </w:p>
    <w:p>
      <w:pPr>
        <w:pStyle w:val="Normal"/>
        <w:spacing w:lineRule="auto" w:line="256" w:before="0" w:after="8"/>
        <w:ind w:left="720" w:right="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Uczestnicy Wydarzeń proszeni są o posługiwanie się w miarę możliwości biletami elektronicznym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 xml:space="preserve">Widzowie są proszeni o dokonywanie wszelkich rozliczeń bezgotówkowo. </w:t>
      </w:r>
    </w:p>
    <w:p>
      <w:pPr>
        <w:pStyle w:val="Normal"/>
        <w:spacing w:lineRule="auto" w:line="256" w:before="0" w:after="8"/>
        <w:ind w:left="720" w:right="41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0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Zasady uczestnictwa w Wydarzeniu lub przebywania na terenie wydarzenia mogą być uzupełniane lub zmieniane w każdym czasie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426"/>
        <w:contextualSpacing/>
        <w:rPr/>
      </w:pPr>
      <w:r>
        <w:rPr/>
        <w:t>Regulamin obowiązuje od 1.03.2022 r. i pozostaje w mocy do odwoła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" w:right="533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kontaktowe Estrady Poznańskiej: tel.:  61 852 88 33, e-mail: sekretariat@estrada.poznan.pl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ronawirus/dystans-spoleczny-i-masecz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59:00Z</dcterms:created>
  <dc:creator>Ania Litewka</dc:creator>
  <dc:description/>
  <cp:keywords/>
  <dc:language>en-US</dc:language>
  <cp:lastModifiedBy>MichalinaRadomska</cp:lastModifiedBy>
  <cp:lastPrinted>2020-10-09T11:10:00Z</cp:lastPrinted>
  <dcterms:modified xsi:type="dcterms:W3CDTF">2022-03-07T15:12:00Z</dcterms:modified>
  <cp:revision>7</cp:revision>
  <dc:subject/>
  <dc:title>Poznań 1 czerwca 2010</dc:title>
</cp:coreProperties>
</file>