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Heading"/>
        <w:spacing w:lineRule="auto" w:line="276" w:before="0" w:after="120"/>
        <w:rPr>
          <w:rFonts w:ascii="Calibri" w:hAnsi="Calibri" w:cs="Calibri"/>
          <w:b w:val="false"/>
          <w:b w:val="false"/>
          <w:iCs w:val="false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iCs w:val="false"/>
          <w:color w:val="000000"/>
          <w:sz w:val="22"/>
          <w:szCs w:val="22"/>
          <w:lang w:val="pl-PL"/>
        </w:rPr>
        <w:t xml:space="preserve">UMOWA ZAMÓWIENIA </w:t>
      </w:r>
    </w:p>
    <w:p>
      <w:pPr>
        <w:pStyle w:val="Heading"/>
        <w:spacing w:lineRule="auto" w:line="276" w:before="0" w:after="120"/>
        <w:rPr>
          <w:rFonts w:ascii="Calibri" w:hAnsi="Calibri" w:cs="Calibri"/>
          <w:b w:val="false"/>
          <w:b w:val="false"/>
          <w:iCs w:val="false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iCs w:val="false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iCs w:val="false"/>
          <w:color w:val="000000"/>
          <w:sz w:val="22"/>
          <w:szCs w:val="22"/>
          <w:lang w:val="pl-PL"/>
        </w:rPr>
        <w:t xml:space="preserve">nr  …………………………………, zawarta ……………………………….2020 r. w Poznaniu, pomiędzy:  </w:t>
      </w:r>
    </w:p>
    <w:p>
      <w:pPr>
        <w:pStyle w:val="Heading"/>
        <w:spacing w:lineRule="auto" w:line="276" w:before="0" w:after="120"/>
        <w:rPr>
          <w:rFonts w:ascii="Calibri" w:hAnsi="Calibri" w:cs="Calibri"/>
          <w:b w:val="false"/>
          <w:b w:val="false"/>
          <w:iCs w:val="false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iCs w:val="false"/>
          <w:color w:val="000000"/>
          <w:sz w:val="22"/>
          <w:szCs w:val="22"/>
          <w:lang w:val="pl-PL"/>
        </w:rPr>
        <w:t xml:space="preserve"> </w:t>
      </w:r>
    </w:p>
    <w:p>
      <w:pPr>
        <w:pStyle w:val="Heading"/>
        <w:spacing w:lineRule="auto" w:line="276" w:before="0" w:after="120"/>
        <w:jc w:val="left"/>
        <w:rPr>
          <w:rFonts w:ascii="Calibri" w:hAnsi="Calibri" w:cs="Calibri"/>
          <w:b w:val="false"/>
          <w:b w:val="false"/>
          <w:iCs w:val="false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iCs w:val="false"/>
          <w:color w:val="000000"/>
          <w:sz w:val="22"/>
          <w:szCs w:val="22"/>
          <w:lang w:val="pl-PL"/>
        </w:rPr>
        <w:t xml:space="preserve">Estradą Poznańską z siedzibą w Poznaniu (61-767), ul. Masztalarska 8, miejską instytucją Kultury, wpisaną do Rejestru Instytucji Kultury w Wydziale Kultury i Dziedzictwa Urzędu Miasta Poznania pod nr RIK-VII, NIP 777-00-02-010, REGON 000279730  reprezentowaną przez: </w:t>
      </w:r>
    </w:p>
    <w:p>
      <w:pPr>
        <w:pStyle w:val="Heading"/>
        <w:spacing w:lineRule="auto" w:line="276" w:before="0" w:after="120"/>
        <w:jc w:val="both"/>
        <w:rPr>
          <w:rFonts w:ascii="Calibri" w:hAnsi="Calibri" w:cs="Calibri"/>
          <w:b w:val="false"/>
          <w:b w:val="false"/>
          <w:iCs w:val="false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iCs w:val="false"/>
          <w:color w:val="000000"/>
          <w:sz w:val="22"/>
          <w:szCs w:val="22"/>
          <w:lang w:val="pl-PL"/>
        </w:rPr>
        <w:t>Dyrektora – Małgorzatę Kempę zwaną dalej  „EP”  a ……………………………………….</w:t>
      </w:r>
    </w:p>
    <w:p>
      <w:pPr>
        <w:pStyle w:val="Heading"/>
        <w:spacing w:lineRule="auto" w:line="276" w:before="0" w:after="120"/>
        <w:jc w:val="left"/>
        <w:rPr>
          <w:rFonts w:ascii="Calibri" w:hAnsi="Calibri" w:cs="Calibri"/>
          <w:b w:val="false"/>
          <w:b w:val="false"/>
          <w:iCs w:val="false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iCs w:val="false"/>
          <w:color w:val="000000"/>
          <w:sz w:val="22"/>
          <w:szCs w:val="22"/>
          <w:lang w:val="pl-PL"/>
        </w:rPr>
        <w:t xml:space="preserve">NIP, </w:t>
      </w:r>
    </w:p>
    <w:p>
      <w:pPr>
        <w:pStyle w:val="Heading"/>
        <w:spacing w:lineRule="auto" w:line="276" w:before="0" w:after="120"/>
        <w:jc w:val="left"/>
        <w:rPr>
          <w:rFonts w:ascii="Calibri" w:hAnsi="Calibri" w:cs="Calibri"/>
          <w:b w:val="false"/>
          <w:b w:val="false"/>
          <w:iCs w:val="false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iCs w:val="false"/>
          <w:color w:val="000000"/>
          <w:sz w:val="22"/>
          <w:szCs w:val="22"/>
          <w:lang w:val="pl-PL"/>
        </w:rPr>
        <w:t xml:space="preserve">Regon  </w:t>
      </w:r>
    </w:p>
    <w:p>
      <w:pPr>
        <w:pStyle w:val="Heading"/>
        <w:spacing w:lineRule="auto" w:line="276" w:before="0" w:after="120"/>
        <w:jc w:val="left"/>
        <w:rPr>
          <w:rFonts w:ascii="Calibri" w:hAnsi="Calibri" w:cs="Calibri"/>
          <w:b w:val="false"/>
          <w:b w:val="false"/>
          <w:iCs w:val="false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iCs w:val="false"/>
          <w:color w:val="000000"/>
          <w:sz w:val="22"/>
          <w:szCs w:val="22"/>
          <w:lang w:val="pl-PL"/>
        </w:rPr>
        <w:t xml:space="preserve">KRS  </w:t>
      </w:r>
    </w:p>
    <w:p>
      <w:pPr>
        <w:pStyle w:val="Heading"/>
        <w:spacing w:lineRule="auto" w:line="276" w:before="0" w:after="120"/>
        <w:jc w:val="left"/>
        <w:rPr>
          <w:rFonts w:ascii="Calibri" w:hAnsi="Calibri" w:cs="Calibri"/>
          <w:b w:val="false"/>
          <w:b w:val="false"/>
          <w:iCs w:val="false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iCs w:val="false"/>
          <w:color w:val="000000"/>
          <w:sz w:val="22"/>
          <w:szCs w:val="22"/>
          <w:lang w:val="pl-PL"/>
        </w:rPr>
        <w:t xml:space="preserve">reprezentowanym przez:  zwanym dalej „Przyjmującym zamówienie”  </w:t>
      </w:r>
    </w:p>
    <w:p>
      <w:pPr>
        <w:pStyle w:val="Heading"/>
        <w:spacing w:lineRule="auto" w:line="276" w:before="0" w:after="120"/>
        <w:jc w:val="left"/>
        <w:rPr>
          <w:rFonts w:ascii="Calibri" w:hAnsi="Calibri" w:cs="Calibri"/>
          <w:b w:val="false"/>
          <w:b w:val="false"/>
          <w:iCs w:val="false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iCs w:val="false"/>
          <w:color w:val="000000"/>
          <w:sz w:val="22"/>
          <w:szCs w:val="22"/>
          <w:lang w:val="pl-PL"/>
        </w:rPr>
        <w:t xml:space="preserve">dalej łącznie jako </w:t>
      </w:r>
      <w:r>
        <w:rPr>
          <w:rFonts w:cs="Calibri" w:ascii="Calibri" w:hAnsi="Calibri"/>
          <w:bCs/>
          <w:iCs w:val="false"/>
          <w:color w:val="000000"/>
          <w:sz w:val="22"/>
          <w:szCs w:val="22"/>
          <w:lang w:val="pl-PL"/>
        </w:rPr>
        <w:t>Strony</w:t>
      </w:r>
      <w:r>
        <w:rPr>
          <w:rFonts w:cs="Calibri" w:ascii="Calibri" w:hAnsi="Calibri"/>
          <w:b w:val="false"/>
          <w:iCs w:val="false"/>
          <w:color w:val="000000"/>
          <w:sz w:val="22"/>
          <w:szCs w:val="22"/>
          <w:lang w:val="pl-PL"/>
        </w:rPr>
        <w:t xml:space="preserve"> zaś każda z osobna jako </w:t>
      </w:r>
      <w:r>
        <w:rPr>
          <w:rFonts w:cs="Calibri" w:ascii="Calibri" w:hAnsi="Calibri"/>
          <w:bCs/>
          <w:iCs w:val="false"/>
          <w:color w:val="000000"/>
          <w:sz w:val="22"/>
          <w:szCs w:val="22"/>
          <w:lang w:val="pl-PL"/>
        </w:rPr>
        <w:t>Strona</w:t>
      </w:r>
      <w:r>
        <w:rPr>
          <w:rFonts w:cs="Calibri" w:ascii="Calibri" w:hAnsi="Calibri"/>
          <w:b w:val="false"/>
          <w:iCs w:val="false"/>
          <w:color w:val="000000"/>
          <w:sz w:val="22"/>
          <w:szCs w:val="22"/>
          <w:lang w:val="pl-PL"/>
        </w:rPr>
        <w:t xml:space="preserve">. </w:t>
      </w:r>
    </w:p>
    <w:p>
      <w:pPr>
        <w:pStyle w:val="Heading"/>
        <w:spacing w:lineRule="auto" w:line="276" w:before="0" w:after="120"/>
        <w:rPr>
          <w:rFonts w:ascii="Calibri" w:hAnsi="Calibri" w:cs="Calibri"/>
          <w:iCs w:val="false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iCs w:val="false"/>
          <w:color w:val="000000"/>
          <w:sz w:val="22"/>
          <w:szCs w:val="22"/>
          <w:lang w:val="pl-PL"/>
        </w:rPr>
        <w:t xml:space="preserve"> </w:t>
      </w:r>
    </w:p>
    <w:p>
      <w:pPr>
        <w:pStyle w:val="Heading"/>
        <w:spacing w:lineRule="auto" w:line="276" w:before="0" w:after="120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iCs w:val="false"/>
          <w:color w:val="000000"/>
          <w:sz w:val="22"/>
          <w:szCs w:val="22"/>
          <w:lang w:val="pl-PL"/>
        </w:rPr>
        <w:t xml:space="preserve">§ 1 Przedmiot umowy </w:t>
      </w:r>
    </w:p>
    <w:p>
      <w:pPr>
        <w:pStyle w:val="PlainText1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iCs/>
          <w:color w:val="000000"/>
          <w:sz w:val="22"/>
          <w:szCs w:val="22"/>
        </w:rPr>
        <w:t>Przyjmujący zamówienie zobowiązuje się w ramach niniejszej Umowy zorganizować przed</w:t>
      </w:r>
      <w:r>
        <w:rPr>
          <w:rFonts w:cs="Calibri" w:ascii="Calibri" w:hAnsi="Calibri"/>
          <w:color w:val="000000"/>
          <w:sz w:val="22"/>
          <w:szCs w:val="22"/>
        </w:rPr>
        <w:t>sięwzięcie w ramach projektu Ku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lturalny Stary Rynek pt. …………………………………………………… które odbędzie się w terminach  od ………………………….. do ……………………………………………………. </w:t>
        <w:br/>
        <w:t xml:space="preserve">w Poznaniu w miejscu:………………………………………………………………… , zwane dalej „Przedsięwzięciem”. </w:t>
      </w:r>
    </w:p>
    <w:p>
      <w:pPr>
        <w:pStyle w:val="PlainText1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Szczegółową charakterystykę Przedsięwzięcia określa oferta wraz z harmonogramem  stanowiąca załącznik nr 1 do umowy oraz </w:t>
      </w:r>
      <w:r>
        <w:rPr>
          <w:rFonts w:cs="Calibri" w:ascii="Calibri" w:hAnsi="Calibri"/>
          <w:b/>
          <w:color w:val="000000"/>
          <w:sz w:val="22"/>
          <w:szCs w:val="22"/>
        </w:rPr>
        <w:t>zaakceptowany</w:t>
      </w:r>
      <w:r>
        <w:rPr>
          <w:rFonts w:cs="Calibri" w:ascii="Calibri" w:hAnsi="Calibri"/>
          <w:color w:val="000000"/>
          <w:sz w:val="22"/>
          <w:szCs w:val="22"/>
        </w:rPr>
        <w:t xml:space="preserve"> kosztorys wstępny, stanowiący załącznik nr 2 do niniejszej umow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. </w:t>
      </w:r>
    </w:p>
    <w:p>
      <w:pPr>
        <w:pStyle w:val="PlainText1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Przyjmujący zamówienie oświadcza, że dysponuje wiedzą, możliwościami i kapitałem organizacyjnym wystarczającym do profesjonalnej organizacji Przedsięwzięcia. Dla realizacji powyższego Przedsięwzięcia dysponuje on również odpowiednim zabezpieczeniem finansowym.</w:t>
      </w:r>
    </w:p>
    <w:p>
      <w:pPr>
        <w:pStyle w:val="Tekstkomentarza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Estrada udostępnia na czas trwania wydarzenia Scenę na Quadro wraz z przyłączem do prądu – udostępnienie rozdzielni  32 A (przy maksymalnym obciążenie instalacji 25 A i 1500KW). Koszty ewentualnego dodatkowego oświetlenia i nagłośnienia sceny pokrywa Przyjmujący zamówienie.</w:t>
      </w:r>
    </w:p>
    <w:p>
      <w:pPr>
        <w:pStyle w:val="PlainText1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Przyjmujący zamówienie oświadcza, że wykonanie zobowiązań wynikających z niniejszej umowy nie narusza lub nie będzie naruszać jakichkolwiek praw i dóbr osobistych osób trzecich, w tym praw autorskich i praw pokrewnych przysługujących osobom trzecim i  zwalnia EP z wszelkiej odpowiedzialności w tym zakresie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awa i obowiązki Przyjmującego zamówienie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zobowiązuje się zrealizować Przedsięwzięcie zgodnie ze swoją najlepszą wiedzą fachową i umiejętnościami, profesjonalnie, na poziomie technicznym, gwarantującym wysoki efekt artystyczny, zgodnie z obowiązującymi przepisami prawa i przy zachowaniu zasad racjonalnej gospodarki i należytej dbałości o ochronę interesu EP. 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wykonanie niniejszej Umowy uważa się zrealizowanie wszystkich opisanych w § 1 ust. 2 umowy elementów Przedsięwzięcia.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obowiązków Przyjmującego zamówienie należy w szczególności:</w:t>
      </w:r>
    </w:p>
    <w:p>
      <w:pPr>
        <w:pStyle w:val="Normal"/>
        <w:numPr>
          <w:ilvl w:val="0"/>
          <w:numId w:val="3"/>
        </w:numPr>
        <w:spacing w:lineRule="auto" w:line="276"/>
        <w:ind w:left="568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bycie od wszystkich osób i podmiotów uprawnionych autorsko i z tytułu praw pokrewnych stosownych praw i zezwoleń umożliwiających realizację Przedsięwzięcia;</w:t>
      </w:r>
    </w:p>
    <w:p>
      <w:pPr>
        <w:pStyle w:val="Normal"/>
        <w:numPr>
          <w:ilvl w:val="0"/>
          <w:numId w:val="3"/>
        </w:numPr>
        <w:spacing w:lineRule="auto" w:line="276"/>
        <w:ind w:left="568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ewnienie przedstawicielom EP możliwości kontroli realizacji Umowy na każdym jej etapie;</w:t>
      </w:r>
    </w:p>
    <w:p>
      <w:pPr>
        <w:pStyle w:val="Normal"/>
        <w:numPr>
          <w:ilvl w:val="0"/>
          <w:numId w:val="3"/>
        </w:numPr>
        <w:spacing w:lineRule="auto" w:line="276"/>
        <w:ind w:left="568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żliwienie osobom upoważnionym przez EP wykonania zdjęć podczas realizacji Przedsięwzięcia; wykonane zdjęcia będą mogły zostać nieodpłatnie wykorzystane w materiałach promocyjnych EP; </w:t>
      </w:r>
      <w:r>
        <w:rPr>
          <w:rFonts w:eastAsia="Calibri" w:cs="Calibri" w:ascii="Calibri" w:hAnsi="Calibri"/>
          <w:color w:val="000000"/>
          <w:sz w:val="22"/>
          <w:szCs w:val="22"/>
        </w:rPr>
        <w:t>Przyjmujący zamówienie zobowiązuje się do uzyskania zgody osób trzecich, w szczególności artystów biorących udział w Przedsięwzięciu, na wykorzystanie ich wizerunków przez EP,</w:t>
      </w:r>
    </w:p>
    <w:p>
      <w:pPr>
        <w:pStyle w:val="Normal"/>
        <w:numPr>
          <w:ilvl w:val="0"/>
          <w:numId w:val="3"/>
        </w:numPr>
        <w:spacing w:lineRule="auto" w:line="276"/>
        <w:ind w:left="567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krycie wszelkich kosztów organizacji Przedsięwzięcia, w tym kosztów ZAIKS oraz kosztów należnych innym organizacjom zbiorowego zarządzania prawami autorskimi lub prawami pokrewnymi. 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mujący zamówienie jest zobowiązany pokryć wszystkie szkody poniesione przez EP na skutek braku realizacji przez Przyjmującego zamówienie obowiązków, o których mowa powyżej.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mujący zamówienie zobowiązany jest do bieżącego informowania EP o przebiegu realizacji Przedsięwzięcia i przekazuje dane o rozpoczęciu i zakończeniu poszczególnych etapów jego realizacji, jeżeli takie występują, a ponadto inne informacje na wniosek EP.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mujący zamówienie ponosi pełną i wyłączną odpowiedzialność za realizację Przedsięwzięcia. W szczególności Przyjmujący zamówienie ponosi odpowiedzialność za realizacją Przedsięwzięcia zgodnie z przepisami powszechnie obowiązującego prawa, w tym za uzyskanie niezbędnych zgód, decyzji i pozwoleń (jeżeli są wymagane przez prawo) oraz za dopełnienie procedur i formalności związanych z realizacją Przedsięwzięcia. Przyjmujący zamówienie ponosi odpowiedzialność za ewentualne szkody wyrządzone przy realizacji Przedsięwzięcia, wyrządzone EP lub osobom trzecim. Przyjmujący zamówienie zwalnia EP w wszelkiej odpowiedzialności w zakresie, o którym mowa w zdaniach poprzedzających oraz z wszelkich roszczeń osób trzeci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mujący zamówienie zobowiązany będzie do naprawienia EP wszelkich szkód oraz do zaspokojenia wszelkich roszczeń osób trzecich w związku z naruszeniem ich praw, a w szczególności praw autorskich lub praw pokrewnych. W przypadku, gdy osoba trzecia wytoczy przeciwko EP proces o naruszenie praw związanych z Przedsięwzięciem, Przyjmujący zamówienie zobowiązany będzie pokryć koszty zastępstwa procesowego, koszty sądowe oraz zapłacić zasądzone od EP odszkodowanie lub koszty polubownego załatwienia sprawy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ma obowiązek należytego zabezpieczenia terenu Starego Rynku, w którym będzie odbywać się Przedsięwzięcie. Za ewentualne szkody poniesione przez osoby trzecie w związku z niedochowaniem obowiązku należytego zabezpieczenia miejsca, o którym mowa w zdaniu poprzedzającym pełną odpowiedzialność ponosi Przyjmujący zamówienie. Po zakończeniu Przedsięwzięcia Przyjmujący zamówienie zobowiązuje się przywrócić miejsce Przedsięwzięcia do stanu pierwotnego, w szczególności poprzez uprzątnięcie terenu oraz naprawę ewentualnych zniszczeń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w ramach wynagrodzenia, o którym mowa w § 3 ust. 1 udziela EP niewyłącznej, nieodpłatnej, nieograniczonej czasowo ani terytorialnie licencji do korzystania z nazwy oraz z nadesłanych materiałów promocyjnych (zdjęcia, filmy promocyjne w odpowiednich rozdzielczościach, opisy) w celu promocji projektu Kulturalny Stary Rynek, w szczególności poprzez umieszczenie na stronie internetowej EP, Facebook oraz plakatach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mujący zamówienie zapewnia, że cały harmonogram  stanowiący załącznik nr 1, zostanie zrealizowany bez pobierania dodatkowych opłat od publicznośc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ind w:left="284" w:right="0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yjmujący zobowiązuje się do przekazania EP, na 30 dni prze rozpoczęciem projektu Kulturalny Stary Rynek, materiałów tekstowych, graficznych (zdjęć) itd. dotyczących każdego jednostkowego wydarzenia w ramach swojego harmonogramu.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 3 </w:t>
        <w:br/>
        <w:t>Wynagrodzenie</w:t>
      </w:r>
    </w:p>
    <w:p>
      <w:pPr>
        <w:pStyle w:val="Normal"/>
        <w:numPr>
          <w:ilvl w:val="0"/>
          <w:numId w:val="4"/>
        </w:numPr>
        <w:spacing w:lineRule="auto" w:line="276"/>
        <w:ind w:left="426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wykonanie umowy EP zapłaci na rzecz Przyjmującego zamówienie wynagrodzenie w kwocie: </w:t>
        <w:br/>
      </w:r>
      <w:r>
        <w:rPr>
          <w:rFonts w:cs="Calibri" w:ascii="Calibri" w:hAnsi="Calibri"/>
          <w:b/>
          <w:color w:val="000000"/>
          <w:sz w:val="22"/>
          <w:szCs w:val="22"/>
        </w:rPr>
        <w:br/>
        <w:t xml:space="preserve">…………………  </w:t>
      </w:r>
      <w:r>
        <w:rPr>
          <w:rFonts w:cs="Calibri" w:ascii="Calibri" w:hAnsi="Calibri"/>
          <w:color w:val="000000"/>
          <w:sz w:val="22"/>
          <w:szCs w:val="22"/>
        </w:rPr>
        <w:t>(słownie:………………………………………………………………………………………….)</w:t>
      </w:r>
    </w:p>
    <w:p>
      <w:pPr>
        <w:pStyle w:val="Normalny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łata wynagrodzenia nastąpi przelewem, na podstawie prawidłowo wystawionej faktury , na konto</w:t>
        <w:br/>
        <w:br/>
        <w:t>bankowe: 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426" w:righ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następujących transzach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…………</w:t>
      </w:r>
      <w:r>
        <w:rPr>
          <w:rFonts w:cs="Calibri" w:ascii="Calibri" w:hAnsi="Calibri"/>
          <w:b/>
          <w:color w:val="000000"/>
          <w:sz w:val="22"/>
          <w:szCs w:val="22"/>
        </w:rPr>
        <w:t>.-PLN</w:t>
      </w:r>
      <w:r>
        <w:rPr>
          <w:rFonts w:cs="Calibri" w:ascii="Calibri" w:hAnsi="Calibri"/>
          <w:color w:val="000000"/>
          <w:sz w:val="22"/>
          <w:szCs w:val="22"/>
        </w:rPr>
        <w:t xml:space="preserve"> (słownie: …..) w terminie 14 dni po podpisaniu niniejszej Umowy 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…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..........-PLN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(słownie:  )  w terminie 14 dni, </w:t>
      </w:r>
      <w:r>
        <w:rPr>
          <w:rFonts w:cs="Calibri" w:ascii="Calibri" w:hAnsi="Calibri"/>
          <w:color w:val="000000"/>
          <w:sz w:val="22"/>
          <w:szCs w:val="22"/>
        </w:rPr>
        <w:t>po zatwierdzeniu przez Zamawiającego kosztorysu wynikowego (zał. 4)</w:t>
      </w:r>
    </w:p>
    <w:p>
      <w:pPr>
        <w:pStyle w:val="Normal"/>
        <w:numPr>
          <w:ilvl w:val="0"/>
          <w:numId w:val="4"/>
        </w:numPr>
        <w:spacing w:lineRule="auto" w:line="276"/>
        <w:ind w:left="426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yższe wynagrodzenie ma charakter ryczałtowy i wyczerpuje wszelkie roszczenia finansowe pomiędzy Stronami w związku z realizacją przedmiotu Umowy i nie może zostać podwyższone.</w:t>
      </w:r>
    </w:p>
    <w:p>
      <w:pPr>
        <w:pStyle w:val="Normal"/>
        <w:numPr>
          <w:ilvl w:val="0"/>
          <w:numId w:val="4"/>
        </w:numPr>
        <w:spacing w:lineRule="auto" w:line="276"/>
        <w:ind w:left="426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nagrodzenie zostanie przekazane Przyjmującemu zamówienie na podstawie wystawionych przez niego faktur.</w:t>
      </w:r>
    </w:p>
    <w:p>
      <w:pPr>
        <w:pStyle w:val="Normal"/>
        <w:numPr>
          <w:ilvl w:val="0"/>
          <w:numId w:val="4"/>
        </w:numPr>
        <w:spacing w:lineRule="auto" w:line="276"/>
        <w:ind w:left="426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niem zapłaty jest dzień złożenia dyspozycji obciążenia rachunku bankowego EP.</w:t>
      </w:r>
    </w:p>
    <w:p>
      <w:pPr>
        <w:pStyle w:val="Normal"/>
        <w:numPr>
          <w:ilvl w:val="0"/>
          <w:numId w:val="4"/>
        </w:numPr>
        <w:spacing w:lineRule="auto" w:line="276"/>
        <w:ind w:left="426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mujący zamówienie, oświadcza że dysponuje środkami finansowymi/rzeczowymi na pokrycie kosztów realizacji Przedsięwzięcia przekraczających kwotę Wynagrodzenia. Przyjmujący zamówienie oświadcza, że środki którymi dysponuje zapewniają realizację Przedsięwzięcia w sposób zgodny z niniejszą Umową.</w:t>
      </w:r>
    </w:p>
    <w:p>
      <w:pPr>
        <w:pStyle w:val="Normal"/>
        <w:spacing w:lineRule="auto" w:line="276"/>
        <w:ind w:left="426" w:right="0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 Jeżeli w trakcie realizacji Przedsięwzięcia powstaną jakiekolwiek dodatkowe, nieprzewidziane koszty bądź wydatki, a ich pokrycie okaże się niezbędne do realizacji Przedsięwzięcia zgodnie z Umową, Przyjmujący zamówienie zobowiązuje się do uiszczenia wskazanych kosztów i wydatków w całości ze środków własnych. </w:t>
      </w:r>
    </w:p>
    <w:p>
      <w:pPr>
        <w:pStyle w:val="Normal"/>
        <w:spacing w:lineRule="auto" w:line="276" w:before="120" w:after="0"/>
        <w:ind w:left="426" w:righ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4</w:t>
      </w:r>
    </w:p>
    <w:p>
      <w:pPr>
        <w:pStyle w:val="Normal"/>
        <w:spacing w:lineRule="auto" w:line="276"/>
        <w:ind w:left="426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stąpienie od umowy</w:t>
      </w:r>
    </w:p>
    <w:p>
      <w:pPr>
        <w:pStyle w:val="Normal"/>
        <w:numPr>
          <w:ilvl w:val="0"/>
          <w:numId w:val="6"/>
        </w:numPr>
        <w:spacing w:lineRule="auto" w:line="276"/>
        <w:ind w:left="284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P uprawniona jest odstąpić od niniejszej umowy w każdym z następujących przypadków:</w:t>
      </w:r>
    </w:p>
    <w:p>
      <w:pPr>
        <w:pStyle w:val="Normal"/>
        <w:numPr>
          <w:ilvl w:val="0"/>
          <w:numId w:val="7"/>
        </w:numPr>
        <w:spacing w:lineRule="auto" w:line="276"/>
        <w:ind w:left="426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mujący zamówienie naruszył postanowienia niniejszej umowy i, mimo wezwania przez drugą Stronę do usunięcia niezgodności z postanowieniami umowy, nie zastosował się w ciągu 7 dni od otrzymania tego wezwania do jego treści, lub</w:t>
      </w:r>
    </w:p>
    <w:p>
      <w:pPr>
        <w:pStyle w:val="Normal"/>
        <w:numPr>
          <w:ilvl w:val="0"/>
          <w:numId w:val="7"/>
        </w:numPr>
        <w:spacing w:lineRule="auto" w:line="276"/>
        <w:ind w:left="426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realizowanie przez Przyjmującego zamówienie któregokolwiek z wydarzeń, które zgodnie z ofertą oraz harmonogramem powinny się odbyć w ramach Przedsięwzięcia w terminie podanym w harmonogramie,</w:t>
      </w:r>
    </w:p>
    <w:p>
      <w:pPr>
        <w:pStyle w:val="Normal"/>
        <w:numPr>
          <w:ilvl w:val="0"/>
          <w:numId w:val="7"/>
        </w:numPr>
        <w:spacing w:lineRule="auto" w:line="276"/>
        <w:ind w:left="426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opóźnia się w wykonaniu którekolwiek ze swoich zobowiązań w stosunku do ustalonego Harmonogramu przez okres dłuższy niż 3 dni. </w:t>
      </w:r>
    </w:p>
    <w:p>
      <w:pPr>
        <w:pStyle w:val="Normal"/>
        <w:numPr>
          <w:ilvl w:val="0"/>
          <w:numId w:val="6"/>
        </w:numPr>
        <w:spacing w:lineRule="auto" w:line="276"/>
        <w:ind w:left="567" w:right="0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P jest uprawniona do odstąpienia od umowy w terminie:</w:t>
      </w:r>
    </w:p>
    <w:p>
      <w:pPr>
        <w:pStyle w:val="Normal"/>
        <w:spacing w:lineRule="auto" w:line="276"/>
        <w:ind w:left="709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14 dni liczonych od dnia następującego po upływie 7 dnia, o którym mowa w ust. 1a) - w przypadku wskazanym w ust. 1a)</w:t>
      </w:r>
    </w:p>
    <w:p>
      <w:pPr>
        <w:pStyle w:val="Normal"/>
        <w:spacing w:lineRule="auto" w:line="276"/>
        <w:ind w:left="709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- 30 dni liczonych od dnia, w którym dane zobowiązanie powinno zostać wykonane - w przypadku wskazanym w ust. 1 b)</w:t>
      </w:r>
    </w:p>
    <w:p>
      <w:pPr>
        <w:pStyle w:val="Normal"/>
        <w:spacing w:lineRule="auto" w:line="276"/>
        <w:ind w:left="709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- 30 dni liczonych od dnia, w którym dane zobowiązanie powinno zostać wykonane - w przypadku wskazanym w ust. 1c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P w przypadkach, o których mowa w ust. 1 niniejszego paragrafu, przysługuje prawo do: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 odstąpienia od umowy w całości, 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dstąpienia od umowy w części, co do której Przyjmujący zamówienie pozostaje w zwłoce,</w:t>
      </w:r>
    </w:p>
    <w:p>
      <w:pPr>
        <w:pStyle w:val="Normal"/>
        <w:spacing w:lineRule="auto" w:line="276"/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odstąpienia od całej reszty nie spełnionego świadczenia.</w:t>
      </w:r>
    </w:p>
    <w:p>
      <w:pPr>
        <w:pStyle w:val="Normal"/>
        <w:numPr>
          <w:ilvl w:val="0"/>
          <w:numId w:val="6"/>
        </w:numPr>
        <w:spacing w:lineRule="auto" w:line="276"/>
        <w:ind w:left="426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bór jednego z uprawnień, o których mowa w ustępie poprzedzającym, należy do EP. W przypadku skorzystania z uprawnienia wskazanego w ust. 3 lit. b) lub c), zapłata przez EP dotychczasowego wynagrodzenia skutkuje zaspokojeniem roszczeń Przyjmującego zamówienie wynikających z dotychczas wykonanych usług. </w:t>
      </w:r>
    </w:p>
    <w:p>
      <w:pPr>
        <w:pStyle w:val="Normal"/>
        <w:numPr>
          <w:ilvl w:val="0"/>
          <w:numId w:val="6"/>
        </w:numPr>
        <w:spacing w:lineRule="auto" w:line="276"/>
        <w:ind w:left="426" w:right="0" w:hanging="36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mujący zamówienie zobowiązuje się pokryć szkody poniesione przez EP w związku z niewykonaniem bądź nienależytym wykonaniem przez Przyjmujący zamówienie niniejszej umowy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28" w:after="28"/>
        <w:ind w:left="426" w:right="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Odstąpienie od umowy będzie skuteczne natychmiast tj. z chwilą doręczenia Przyjmującemu zamówienie oświadczenia o odstąpieniu, przy zachowaniu w pełni przez EP wszystkich uprawnień nabytych przed dniem odstąpienia, w szczególności w zakresie kar umownych.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276"/>
        <w:ind w:left="426" w:right="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nie pozbawia EP innych uprawnień wynikających z umowy, w tym możliwości naliczenia kar umownych.</w:t>
      </w:r>
    </w:p>
    <w:p>
      <w:pPr>
        <w:pStyle w:val="Normal"/>
        <w:spacing w:lineRule="auto" w:line="276" w:before="120" w:after="0"/>
        <w:ind w:left="426" w:righ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Normal"/>
        <w:spacing w:lineRule="auto" w:line="276"/>
        <w:ind w:left="426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ary umowne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276"/>
        <w:ind w:left="426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postanawiają, że Przyjmujący zamówienie jest zobowiązany do zapłaty na rzecz EP kary umownej w każdym z następujących przypadków: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harmonogramu Przedsięwzięcia bez uzyskania pisemnej zgody EP w wysokości 10% Wynagrodzenia brutto, o którym mowa w § 3 ust.1 umowy za każdy przypadek naruszenia,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realizowania któregokolwiek z wydarzeń, które zgodnie z ofertą oraz harmonogramem powinny się odbyć w ramach Przedsięwzięcia w terminie podanym w harmonogramie w wysokości 4% wynagrodzenia brutto za każde niezrealizowane w terminie wydarzenie,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szenia przez Przyjmującego zamówienie któregokolwiek z obowiązków, o których mowa w § 2 niniejszej umowy w wysokości 10% Wynagrodzenia brutto, o którym mowa w § 3 ust. 1 umowy, za każdy przypadek naruszenia,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276"/>
        <w:ind w:left="426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sokość szkody poniesionej przez EP przekracza wysokość zastrzeżonej kary umownej, określonej w niniejszym paragrafie, EP ma prawo do dochodzenia odszkodowania na zasadach ogólnych.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276"/>
        <w:ind w:left="426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naliczonych kar umownych nie może przekroczyć 90% wynagrodzenia brutto Przyjmującego zamówienie.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276"/>
        <w:ind w:left="426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ek zapłaty kar umownych określonych w niniejszej Umowie istnieje niezależnie od ewentualnego odstąpienia od Umowy</w:t>
      </w:r>
    </w:p>
    <w:p>
      <w:pPr>
        <w:pStyle w:val="TextBody"/>
        <w:suppressAutoHyphens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ufność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y zobowiązują się do zachowania w poufności wszelkich informacji, których sobie udzieliły przy realizacji niniejszej umowy.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0"/>
        </w:numPr>
        <w:spacing w:lineRule="auto" w:line="276"/>
        <w:ind w:left="426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zmiany niniejszej umowy, zwłaszcza dotyczące zakresu Umowy oraz wartości finansowych,  wymagają zachowania formy pisemnego aneksu pod rygorem nieważności.</w:t>
      </w:r>
    </w:p>
    <w:p>
      <w:pPr>
        <w:pStyle w:val="Normal"/>
        <w:numPr>
          <w:ilvl w:val="0"/>
          <w:numId w:val="10"/>
        </w:numPr>
        <w:spacing w:lineRule="auto" w:line="276"/>
        <w:ind w:left="426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wentualne spory w związku z niniejszą umową rozstrzygać będzie sąd powszechny właściwy miejscowo dla siedziby EP.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200"/>
        <w:ind w:left="426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niesienie przez Przyjmującego zamówienie praw wynikających z niniejszej Umowy na rzecz osób trzecich wymaga pisemnej zgody EP pod rygorem nieważności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200"/>
        <w:ind w:left="426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postanowieniami niniejszej Umowy mają zastosowanie właściwe przepisy prawa, w tym ustawy kodeks cywilny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200"/>
        <w:ind w:left="426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i do Umowy stanowią jej integralną część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200"/>
        <w:ind w:left="426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dwóch jednobrzmiących egzemplarzach, jednym dla każdej ze Stron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200"/>
        <w:ind w:left="426" w:righ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, gdy poszczególne postanowienia niniejszej Umowy okażą się bezskuteczne lub niewykonalne, inne postanowienia pozostają w mocy. Strony zobowiązują się w wyżej opisanym przypadku zastąpić postanowienia bezskuteczne lub niewykonalne innymi w taki sposób, aby jak najpełniej odpowiadały one celowi gospodarczemu postanowień zastąpionych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200"/>
        <w:ind w:left="426" w:right="0" w:hanging="3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zobowiązuje się nie zlecać wykonania przedmiotu Umowy osobom trzecim bez pisemnej zgody EP.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Załączniki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Załącznik nr 1 – oferta wraz z harmonogramem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Załącznik nr 2 – zaakceptowany przez Estradę kosztorys wstępny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3 – </w:t>
      </w:r>
      <w:r>
        <w:rPr>
          <w:rFonts w:eastAsia="Times New Roman" w:cs="Calibri" w:ascii="Calibri" w:hAnsi="Calibri"/>
          <w:color w:val="000000"/>
        </w:rPr>
        <w:t>aktualne potwierdzenie - wpisu oferenta do właściwego rejestru (KRS, CEIDG, itp.),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Załącznik nr 4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– </w:t>
      </w:r>
      <w:r>
        <w:rPr>
          <w:rFonts w:eastAsia="Times New Roman" w:cs="Calibri" w:ascii="Calibri" w:hAnsi="Calibri"/>
          <w:color w:val="000000"/>
        </w:rPr>
        <w:t>oświadczenie o niezaleganiu z opłatami dotyczącymi oferenta korzystającego z mienia miejskiego na podstawie różnych tytułów prawnych,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</w:rPr>
        <w:t xml:space="preserve">Załącznik nr 5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– </w:t>
      </w:r>
      <w:r>
        <w:rPr>
          <w:rFonts w:eastAsia="Times New Roman" w:cs="Calibri" w:ascii="Calibri" w:hAnsi="Calibri"/>
          <w:color w:val="000000"/>
        </w:rPr>
        <w:t xml:space="preserve">zaświadczenie z ZUS-u o niezaleganiu ze składkami z tytułu ubezpieczeń społecznych </w:t>
        <w:tab/>
        <w:t>(wystawione nie wcześniej niż 3 miesiące przed terminem składania ofert),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6 – wzór kosztorysu wynikowego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</w:t>
        <w:tab/>
        <w:tab/>
        <w:tab/>
        <w:tab/>
        <w:tab/>
        <w:tab/>
        <w:t xml:space="preserve">                      ..............................</w:t>
      </w:r>
    </w:p>
    <w:p>
      <w:pPr>
        <w:pStyle w:val="Normal"/>
        <w:spacing w:lineRule="auto" w:line="276"/>
        <w:ind w:left="142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>EP</w:t>
        <w:tab/>
        <w:tab/>
        <w:tab/>
        <w:tab/>
        <w:tab/>
        <w:tab/>
        <w:tab/>
        <w:tab/>
        <w:t xml:space="preserve">   Przyjmujący zamówienie</w:t>
      </w:r>
    </w:p>
    <w:p>
      <w:pPr>
        <w:pStyle w:val="Normal"/>
        <w:spacing w:lineRule="auto" w:line="276"/>
        <w:ind w:left="142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0</wp:posOffset>
          </wp:positionV>
          <wp:extent cx="974725" cy="682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hd w:fill="auto" w:val="clear"/>
        <w:szCs w:val="22"/>
        <w:rFonts w:ascii="Arial" w:hAnsi="Arial" w:cs="Arial"/>
        <w:color w:val="FF0000"/>
      </w:rPr>
    </w:lvl>
  </w:abstractNum>
  <w:abstractNum w:abstractNumId="5">
    <w:lvl w:ilvl="0">
      <w:start w:val="1"/>
      <w:numFmt w:val="lowerLetter"/>
      <w:lvlText w:val="%1)"/>
      <w:lvlJc w:val="left"/>
      <w:pPr>
        <w:ind w:left="644" w:hanging="360"/>
      </w:pPr>
      <w:rPr>
        <w:sz w:val="22"/>
        <w:b/>
        <w:shd w:fill="auto" w:val="clear"/>
        <w:szCs w:val="22"/>
        <w:rFonts w:ascii="Calibri" w:hAnsi="Calibri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jc w:val="both"/>
      <w:outlineLvl w:val="2"/>
    </w:pPr>
    <w:rPr>
      <w:rFonts w:ascii="Arial" w:hAnsi="Arial" w:eastAsia="Times New Roman" w:cs="Courier New"/>
      <w:b/>
      <w:color w:val="000000"/>
      <w:szCs w:val="20"/>
      <w:lang w:val="fr-FR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8000" w:leader="none"/>
        <w:tab w:val="left" w:pos="-14280" w:leader="none"/>
        <w:tab w:val="left" w:pos="-14040" w:leader="none"/>
        <w:tab w:val="left" w:pos="-12040" w:leader="none"/>
        <w:tab w:val="left" w:pos="-9101" w:leader="none"/>
      </w:tabs>
      <w:suppressAutoHyphens w:val="true"/>
      <w:spacing w:lineRule="atLeast" w:line="100" w:before="0" w:after="0"/>
      <w:ind w:left="0" w:right="-1275" w:hanging="0"/>
      <w:jc w:val="both"/>
      <w:outlineLvl w:val="5"/>
    </w:pPr>
    <w:rPr>
      <w:rFonts w:ascii="Arial" w:hAnsi="Arial" w:eastAsia="Times New Roman" w:cs="Courier New"/>
      <w:b/>
      <w:i/>
      <w:szCs w:val="20"/>
      <w:lang w:val="fr-FR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ascii="Calibri" w:hAnsi="Calibri" w:cs="Arial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color w:val="FF0000"/>
      <w:sz w:val="22"/>
      <w:szCs w:val="22"/>
      <w:shd w:fill="auto" w:val="clear"/>
    </w:rPr>
  </w:style>
  <w:style w:type="character" w:styleId="WW8Num5z0">
    <w:name w:val="WW8Num5z0"/>
    <w:qFormat/>
    <w:rPr>
      <w:rFonts w:ascii="Calibri" w:hAnsi="Calibri" w:cs="Arial"/>
      <w:b/>
      <w:color w:val="000000"/>
      <w:sz w:val="22"/>
      <w:szCs w:val="22"/>
      <w:shd w:fill="auto" w:val="clear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Calibri" w:hAnsi="Calibri" w:eastAsia="Times New Roman" w:cs="Arial"/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color w:val="FF0000"/>
      <w:shd w:fill="auto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hd w:fill="auto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 w:cs="Arial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3Znak">
    <w:name w:val="Nagłówek 3 Znak"/>
    <w:qFormat/>
    <w:rPr>
      <w:rFonts w:ascii="Arial" w:hAnsi="Arial" w:eastAsia="Times New Roman" w:cs="Courier New"/>
      <w:b/>
      <w:color w:val="000000"/>
      <w:szCs w:val="20"/>
      <w:lang w:val="fr-FR"/>
    </w:rPr>
  </w:style>
  <w:style w:type="character" w:styleId="Nagwek6Znak">
    <w:name w:val="Nagłówek 6 Znak"/>
    <w:qFormat/>
    <w:rPr>
      <w:rFonts w:ascii="Arial" w:hAnsi="Arial" w:eastAsia="Times New Roman" w:cs="Courier New"/>
      <w:b/>
      <w:i/>
      <w:szCs w:val="20"/>
      <w:lang w:val="fr-FR"/>
    </w:rPr>
  </w:style>
  <w:style w:type="character" w:styleId="TekstpodstawowyZnak">
    <w:name w:val="Tekst podstawowy Znak"/>
    <w:qFormat/>
    <w:rPr>
      <w:rFonts w:ascii="Arial" w:hAnsi="Arial" w:eastAsia="Times New Roman" w:cs="Courier New"/>
      <w:i/>
      <w:color w:val="000000"/>
      <w:sz w:val="24"/>
      <w:szCs w:val="20"/>
      <w:lang w:val="fr-FR"/>
    </w:rPr>
  </w:style>
  <w:style w:type="character" w:styleId="WWCharLFO12LVL1">
    <w:name w:val="WW_CharLFO12LVL1"/>
    <w:qFormat/>
    <w:rPr>
      <w:b w:val="false"/>
    </w:rPr>
  </w:style>
  <w:style w:type="character" w:styleId="WWCharLFO14LVL1">
    <w:name w:val="WW_CharLFO14LVL1"/>
    <w:qFormat/>
    <w:rPr>
      <w:i w:val="false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iCs/>
      <w:lang w:val="en-US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rFonts w:ascii="Arial" w:hAnsi="Arial" w:eastAsia="Times New Roman" w:cs="Courier New"/>
      <w:i/>
      <w:color w:val="000000"/>
      <w:sz w:val="24"/>
      <w:szCs w:val="20"/>
      <w:lang w:val="fr-FR"/>
    </w:rPr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komentarza1">
    <w:name w:val="Tekst komentarza1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1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43:00Z</dcterms:created>
  <dc:creator>KK</dc:creator>
  <dc:description/>
  <dc:language>en-US</dc:language>
  <cp:lastModifiedBy>Bogucka-Piescik Joanna</cp:lastModifiedBy>
  <cp:lastPrinted>2017-06-21T10:15:00Z</cp:lastPrinted>
  <dcterms:modified xsi:type="dcterms:W3CDTF">2020-01-22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